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mälningsblankett till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ÖRETAGSPRESENTAT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38100</wp:posOffset>
                </wp:positionV>
                <wp:extent cx="45720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85pt;mso-wrap-distance-left:9.05pt;mso-wrap-distance-right:9.05pt;mso-wrap-distance-top:0pt;mso-wrap-distance-bottom:0pt;margin-top:3pt;mso-position-vertical-relative:text;margin-left:7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jälvklart har vi bestämt oss för att presentera vårt företag för teknologer på KTH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 har bestämt oss för att beställa e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tagspresentation.  40 personer, pris 40.00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tagspresentation. Önskat antal teknologer: 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2:an dag för 50.000 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tagspresentationen vill vi framföra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vårt företag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s er på K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et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skat datum för presenta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 på Ert föret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efon</w:t>
        <w:tab/>
        <w:tab/>
        <w:t>E-mail</w:t>
        <w:tab/>
        <w:tab/>
        <w:t>Fax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ällarens underskrif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Övriga önskemål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470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2110"/>
      <w:gridCol w:w="2111"/>
      <w:gridCol w:w="2115"/>
    </w:tblGrid>
    <w:tr>
      <w:trPr/>
      <w:tc>
        <w:tcPr>
          <w:tcW w:w="211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Adress:</w:t>
          </w:r>
        </w:p>
      </w:tc>
      <w:tc>
        <w:tcPr>
          <w:tcW w:w="211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bCs/>
              <w:sz w:val="16"/>
            </w:rPr>
            <w:t>Telefon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211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Fax:</w:t>
          </w:r>
          <w:r>
            <w:rPr>
              <w:rFonts w:cs="Arial" w:ascii="Arial" w:hAnsi="Arial"/>
              <w:sz w:val="16"/>
            </w:rPr>
            <w:tab/>
          </w:r>
        </w:p>
      </w:tc>
      <w:tc>
        <w:tcPr>
          <w:tcW w:w="2115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ontaktperson:</w:t>
          </w:r>
        </w:p>
      </w:tc>
    </w:tr>
    <w:tr>
      <w:trPr/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RKA2003</w:t>
          </w:r>
        </w:p>
      </w:tc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21 24 52</w:t>
          </w:r>
        </w:p>
      </w:tc>
      <w:tc>
        <w:tcPr>
          <w:tcW w:w="2111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90 61 13</w:t>
          </w:r>
        </w:p>
      </w:tc>
      <w:tc>
        <w:tcPr>
          <w:tcW w:w="2115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öretagspresentationsansv.</w:t>
          </w:r>
        </w:p>
      </w:tc>
    </w:tr>
    <w:tr>
      <w:trPr/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ansli DEF</w:t>
          </w:r>
        </w:p>
      </w:tc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1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5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bi B Felix</w:t>
          </w:r>
        </w:p>
      </w:tc>
    </w:tr>
    <w:tr>
      <w:trPr>
        <w:trHeight w:val="282" w:hRule="atLeast"/>
      </w:trPr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100 44 Stockholm</w:t>
          </w:r>
        </w:p>
      </w:tc>
      <w:tc>
        <w:tcPr>
          <w:tcW w:w="2110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1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15" w:type="dxa"/>
          <w:tcBorders/>
        </w:tcPr>
        <w:p>
          <w:pPr>
            <w:pStyle w:val="Footer"/>
            <w:tabs>
              <w:tab w:val="left" w:pos="1440" w:leader="none"/>
              <w:tab w:val="left" w:pos="3420" w:leader="none"/>
              <w:tab w:val="center" w:pos="4153" w:leader="none"/>
              <w:tab w:val="left" w:pos="5040" w:leader="none"/>
              <w:tab w:val="left" w:pos="6660" w:leader="none"/>
              <w:tab w:val="right" w:pos="830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bi@e.kth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ungl Tekniska Högskolan (KTH)</w:t>
      <w:tab/>
      <w:t>Anmälningsblankett till Företagspresentation</w:t>
      <w:tab/>
      <w:t>2003-02-01</w:t>
    </w:r>
  </w:p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lektrosektionens Studieresekommité</w:t>
    </w:r>
  </w:p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  <w:sz w:val="16"/>
      </w:rPr>
      <w:t>SRKB2004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17:00Z</dcterms:created>
  <dc:creator>Michael Asplund</dc:creator>
  <dc:description/>
  <dc:language>en-US</dc:language>
  <cp:lastModifiedBy>Walkingant</cp:lastModifiedBy>
  <cp:lastPrinted>2001-12-12T10:16:00Z</cp:lastPrinted>
  <dcterms:modified xsi:type="dcterms:W3CDTF">2003-02-01T16:44:00Z</dcterms:modified>
  <cp:revision>3</cp:revision>
  <dc:subject/>
  <dc:title>Anmälningsblankett till</dc:title>
</cp:coreProperties>
</file>